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комісію з питань розподілу публічних інвести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ісія з питань розподілу публічних інвестицій (далі - Комісія) є тимчасовим консультативно-дорадчим органом виконавчого комітету Новгород-Сіверської міської ради, який утворюється ним з метою розподілу коштів бюджету Новгород-Сіверської міської територіальної громади на підготовку та реалізацію публічних інвестиційних проєктів (далі - проєктів) та програм публічних інвестицій (далі - прогр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Чернігівської обласної державної адміністрації, Новгород-Сіверської міської ради та цим Положення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ими завданнями Комісії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Новгород-Сіверської міської територіальної громади з огляду на характеристики таких проєктів та прогр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тримання граничних обсягів видатків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Новгород-Сівер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відповідно до покладених на неї завдан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Новгород-Сівер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фінансовому управлінню Новгород-Сівер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ає міській інвестиційній раді розроблені за результатами своєї роботи пропозиції та рекомендац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ісія має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лучати до участі у своїй роботі представників виконавчих органів Новгород-Сіверської міської ради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ізовувати проведення нарад та інших заход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Комісія утворюється у складі голови, заступника голови, секретаря та членів Комісії. Головою Комісії є заступник міського голови. Склад Комісії затверджується із представників виконавчих органів міської ради. Інформація про склад та положення про Комісію розміщується на офіційному сайті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Голова Комісії здійснює загальне керівництво Комісією, планує та координує її діяльність, а також скликає засідання Комісії та головує на них. У разі відсутності голови Комісії його обов’язки виконує один із заступників голови Коміс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Секретар Комісії: готує матеріали, необхідні для роботи Комісії,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ою роботи Комісії є засідання, що проводяться за рішенням її голови. Засідання Комісії проводить її голова, а в разі його відсутності - один із заступників голови. 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ідання Комісії вважається правоможним, якщо на ньому присутні більш як половина її членів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позиції (рекомендації) Комісії оформлюються протоколом засідання, який підписується головуючим на засіданні та секретарем та надсилається всім членам Комісії та виконавчим органам Новгород-Сіверської міської ради. 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ізаційне, інформаційне, матеріально-технічне забезпечення діяльності Комісії здійснює Новгород-Сіверська міська р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Установити, що у разі персональних змін у складі Комісії або відсутності осіб, які входять до її складу, у зв’язку з відпусткою, хворобою чи з інших причин, особи, які виконують їх обов’язки за посадою, входять до складу Комісії за посада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1:00Z</dcterms:created>
  <dc:creator>Люда</dc:creator>
  <dc:description/>
  <dc:language>en-US</dc:language>
  <cp:lastModifiedBy>Admin</cp:lastModifiedBy>
  <cp:lastPrinted>2024-01-03T09:52:00Z</cp:lastPrinted>
  <dcterms:modified xsi:type="dcterms:W3CDTF">2025-05-29T13:51:00Z</dcterms:modified>
  <cp:revision>2</cp:revision>
  <dc:subject/>
  <dc:title/>
</cp:coreProperties>
</file>